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62600" cy="9144000"/>
            <wp:effectExtent l="0" t="0" r="0" b="0"/>
            <wp:wrapTight wrapText="bothSides">
              <wp:wrapPolygon edited="0">
                <wp:start x="-32" y="0"/>
                <wp:lineTo x="-32" y="21574"/>
                <wp:lineTo x="21598" y="21574"/>
                <wp:lineTo x="21598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/>
        <w:tab/>
      </w:r>
      <w:r>
        <w:rPr>
          <w:sz w:val="28"/>
          <w:szCs w:val="28"/>
        </w:rPr>
        <w:t>2.3. Для доступа к информационно-телекоммуникационным сетям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заместителем директора по информатизации  Школы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доступа к базам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едагогическим работникам обеспечивается доступ к следующим электронным базам данных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ктронный журнал» в школьной локальной сети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базы данных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правочные системы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е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оступ к электронным базам данных осуществляется на условиях, указанных в договорах, заключенных Школой с правообладателем электронных ресурсов (внешние базы данн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я об образовательных, методических, научных, нормативных и других электронных ресурсах, доступных к пользованию, размещена на сайте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чебные и методические материалы, размещаемые на официальном сайте Школы, находятся в открытом досту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доступа к учебным и методическим материал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чебные и методические материалы, размещаемые на официальном сайте Школы, находятся в открытом досту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дагогические работники имеют право доступа к учебным и методическим материалам (далее материалы) (учебники, учебные пособия, методические разработки, документы учебно-методических комплексов по дисциплинам, фонды, рекомендации и иные материалы), в том числе, и к учебным и методическим материалам разработчикам и авторами которого являются сотрудники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едагогическим работникам во временное пользование учебных и методических материалов осуществляется библиотекар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рок, на который выдаются учебные и методические материалы, определяется библиотекарем с учетом графика использования запрашиваемых материалов в библиоте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ыдача педагогическому работнику и сдача им методических материалов фиксируются библиотекарем в журналах выдачи и формуля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едагогическим работникам по их запросам могут выдаваться во временное пользование методические материалы, имеющиеся в методическом кабин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Выдача педагогическим работникам во временное пользование методических материалов, осуществляется заместителем директора по УВ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Срок, на который выдаются методические материалы, определяется заместителем директора по УВР с учетом графика использования запрашиваемых материалов в методическом кабин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Выдача педагогическому работнику и сдача им методических материалов фиксируются в журнале вы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При получени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доступа к материально-техническим средствам обеспечения образователь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без ограничения к кабинетам, спортивному и актовому  залам и иным помещениям и местам проведения занятий во время, определенное в расписании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 кабинетам, спортивному и актовому 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оступ педагогических работников, а также организованных групп учащихся под руководством педагогического работника (работников) к фондам музея Школы осущест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осещение музея Школы организованными группами учащихся под руководством педагогических работников осуществляется по письменной заявке, поданной педагогическим работником (не менее чем за 2 рабочих дня до даты посещения музея) на имя руководителя музе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Доступ к фондам музея школы регламентируется Положением о музее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Использование движимых (переносных) материально-технических средств обеспечения образовательной деятельности (ноутбуки, проекторы, музыкальные центры, экраны и т.п.) осуществляется по письменной заявке, поданной педагогическим работником (не менее чем за 3 рабочих дня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ыдача педагогическому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Для копирования или тиражирования учебных и методических материалов педагогические работники имеют право пользоваться копировальным аппара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необходимости тиражирования или печати сверх установленного объёма педагогический работник обязан обратиться со служебной запиской на имя директора 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ступление в силу, внесение изменений и дополнений в настоящее 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равила вступают в силу с 27.08.2014.</w:t>
      </w:r>
    </w:p>
    <w:p>
      <w:pPr>
        <w:pStyle w:val="Normal"/>
        <w:rPr/>
      </w:pPr>
      <w:r>
        <w:rPr>
          <w:sz w:val="28"/>
          <w:szCs w:val="28"/>
        </w:rPr>
        <w:t>6.2</w:t>
      </w:r>
      <w:bookmarkStart w:id="0" w:name="_GoBack"/>
      <w:bookmarkEnd w:id="0"/>
      <w:r>
        <w:rPr>
          <w:sz w:val="28"/>
          <w:szCs w:val="28"/>
        </w:rPr>
        <w:t>. Правила  действительны до принятия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6.3. Внесение поправок и изменений в Положение производится на заседании педагогического  совета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5:38:00Z</dcterms:created>
  <dc:creator>1</dc:creator>
  <dc:description/>
  <cp:keywords/>
  <dc:language>en-US</dc:language>
  <cp:lastModifiedBy>1</cp:lastModifiedBy>
  <dcterms:modified xsi:type="dcterms:W3CDTF">2015-04-12T16:00:00Z</dcterms:modified>
  <cp:revision>2</cp:revision>
  <dc:subject/>
  <dc:title/>
</cp:coreProperties>
</file>